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sz w:val="24"/>
        </w:rPr>
      </w:pPr>
      <w:r>
        <w:rPr>
          <w:b/>
          <w:sz w:val="24"/>
        </w:rPr>
        <w:t>Impartiality, the Elusive State</w:t>
      </w:r>
    </w:p>
    <w:p>
      <w:pPr>
        <w:pStyle w:val="Normal"/>
        <w:rPr/>
      </w:pPr>
      <w:r>
        <w:rPr/>
        <w:t>Football’s a popular game but in most cases the interest people have in it is sporadic, however much they may savour a victory. Many of the people who celebrated the Egyptian African Nations Cup victory (see my Egypt pages) would never normally watch a game, let alone regularly support a team.</w:t>
      </w:r>
    </w:p>
    <w:p>
      <w:pPr>
        <w:pStyle w:val="Normal"/>
        <w:rPr/>
      </w:pPr>
      <w:r>
        <w:rPr/>
        <w:t>But in the mind of the true football fan, neutrality is a virtually non-existent quality.  It is never enough to root for one team, we all need to develop a range of soft spots for teams here, there and everywhere, often plucked largely at random for the most spurious reasons. Sometimes, there appears to be no reason at all.</w:t>
      </w:r>
    </w:p>
    <w:p>
      <w:pPr>
        <w:pStyle w:val="Normal"/>
        <w:rPr/>
      </w:pPr>
      <w:r>
        <w:rPr/>
        <w:t>I support two teams but favour many others, including Hereford United, Chievo Verona, FC Crotone, Fidelis Andria (no longer so called), Fano Calcio, Stourbridge Town and Al Ahly in Egypt. But this would stand up in court, I have lived in, or spent happy times in all of these places. I’m sorry to say it goes further than this...</w:t>
      </w:r>
    </w:p>
    <w:p>
      <w:pPr>
        <w:pStyle w:val="Normal"/>
        <w:rPr/>
      </w:pPr>
      <w:r>
        <w:rPr/>
        <w:t xml:space="preserve">Football fans live a constant busman’s holiday in that they can’t take time away from their obsession and their desire for one team to win can mutate, considerately, into a somewhat less virulent strain of the same disease while watching any game at any time. Even the hard-core Chelsea fan out walking his dog will stop by at a Lads n’ Dads game and develop a preference for one or other of the teams. </w:t>
      </w:r>
    </w:p>
    <w:p>
      <w:pPr>
        <w:pStyle w:val="Normal"/>
        <w:rPr/>
      </w:pPr>
      <w:r>
        <w:rPr/>
        <w:t xml:space="preserve">Rivalries in sport are common and often the root cause of any such otherwise inexplicable allegiance. I remember a conversation with a fellow Crewe fan who would have preferred Shrewsbury Town to go down to the Conference rather than Mansfield. There is admittedly some justification for this, as Shrewsbury are one of Crewe’s closest rivals and their suffering does for some strange reason vindicate his own choice of team. But the same guy once explained to me how he wanted Borehamwood to beat Luton Town in the FA Cup. He actually cared about a team from a town he could not place on a map (yes, I asked him) beating another he would struggle to find from the M1. What change would such a victory make to his quality of life, bank balance, love life, waist measurement, money owed on TV licence direct debit? Absolutely none! </w:t>
      </w:r>
    </w:p>
    <w:p>
      <w:pPr>
        <w:pStyle w:val="Normal"/>
        <w:rPr/>
      </w:pPr>
      <w:r>
        <w:rPr/>
        <w:t>And yet the eternal altruist with a replica top is actually browsing league tables, at any given moment, and feeling genuine excitement and disappointment at the predicament or achievement of teams they know absolutely sweet Football Association about. “Good, Rochdale are in the playoff places” might mutter the hung over Geordie lamenting over yet another injury to Michael Owen. “Hey, look at Swindon, I hope they stay up!” might exclaim the lovestruck Arsenal fan on the second day of his honeymoon. Sure, guys, it’ll make all your problems float away if they do.</w:t>
      </w:r>
    </w:p>
    <w:p>
      <w:pPr>
        <w:pStyle w:val="Normal"/>
        <w:rPr/>
      </w:pPr>
      <w:r>
        <w:rPr/>
        <w:t>In reverse, we all tend to hate some teams, and I make no secrets about my burning desire not to see Liverpool win anything, certainly not the Premiership. But I have my reasons for this. Quite why I would want Brighton to go down cannot be explained by science nor dowsing alike. And as for poor Chesterfield, what have they ever done to upset me?</w:t>
      </w:r>
    </w:p>
    <w:p>
      <w:pPr>
        <w:pStyle w:val="Normal"/>
        <w:widowControl/>
        <w:bidi w:val="0"/>
        <w:spacing w:lineRule="auto" w:line="276" w:before="0" w:after="200"/>
        <w:rPr/>
      </w:pPr>
      <w:r>
        <w:rPr/>
        <w:t>It’s just tough luck! I prefer them to lose, especially if they’re playing Hereford United.</w:t>
      </w:r>
    </w:p>
    <w:sectPr>
      <w:footerReference w:type="default" r:id="rId2"/>
      <w:type w:val="nextPage"/>
      <w:pgSz w:orient="landscape" w:w="8419" w:h="11906"/>
      <w:pgMar w:left="1440" w:right="133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hris Trickett, January 2009</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13:00Z</dcterms:created>
  <dc:creator>Chris Trickett</dc:creator>
  <dc:description/>
  <cp:keywords/>
  <dc:language>en-US</dc:language>
  <cp:lastModifiedBy>Chris Trickett</cp:lastModifiedBy>
  <dcterms:modified xsi:type="dcterms:W3CDTF">2009-02-02T18:05:00Z</dcterms:modified>
  <cp:revision>44</cp:revision>
  <dc:subject/>
  <dc:title/>
</cp:coreProperties>
</file>